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Style7"/>
          <w:rFonts w:eastAsia="Segoe UI" w:cs="Segoe UI" w:ascii="Times New Roman" w:hAnsi="Times New Roman"/>
          <w:b/>
          <w:bCs/>
          <w:sz w:val="28"/>
          <w:szCs w:val="28"/>
          <w:lang w:eastAsia="uk-UA"/>
        </w:rPr>
        <w:t>Звіт за підсумками роботи  управління адміністративних послуг за 2024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7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Style w:val="Style7"/>
          <w:rFonts w:eastAsia="Segoe UI" w:cs="Segoe UI" w:ascii="Times New Roman" w:hAnsi="Times New Roman"/>
          <w:sz w:val="28"/>
          <w:szCs w:val="28"/>
          <w:lang w:eastAsia="uk-UA"/>
        </w:rPr>
        <w:t>Чисельність мешканців громади, яких обслуговує ЦНАП налічує 54098 осіб.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Style w:val="Style7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Style w:val="Style7"/>
          <w:rFonts w:eastAsia="Segoe UI" w:cs="Segoe UI" w:ascii="Times New Roman" w:hAnsi="Times New Roman"/>
          <w:sz w:val="28"/>
          <w:szCs w:val="28"/>
          <w:lang w:eastAsia="uk-UA"/>
        </w:rPr>
        <w:t>Протягом 2024 року до управління адміністративних послуг міської ради надійшло 21461 письмових зверненнь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Style w:val="Style7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Style w:val="Style7"/>
          <w:rFonts w:eastAsia="Segoe UI" w:cs="Segoe UI" w:ascii="Times New Roman" w:hAnsi="Times New Roman"/>
          <w:sz w:val="28"/>
          <w:szCs w:val="28"/>
          <w:lang w:eastAsia="uk-UA"/>
        </w:rPr>
        <w:t>Найбільш поширеними протягом звітного періоду були звернення для отримання наступних послуг: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yle7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</w:t>
      </w:r>
      <w:r>
        <w:rPr>
          <w:rStyle w:val="Style7"/>
          <w:rFonts w:eastAsia="Segoe UI" w:cs="Segoe UI" w:ascii="Times New Roman" w:hAnsi="Times New Roman"/>
          <w:sz w:val="28"/>
          <w:szCs w:val="28"/>
          <w:lang w:eastAsia="uk-UA"/>
        </w:rPr>
        <w:t>- реєстрація (зняття з реєстрації) місця проживання осіб (надійшло 2551 заяв  та до місцевого бюджету за надання вищезазначеної послуги перераховано 138 606 грн.)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видача витягів з реєстру територіальної громади (надійшло 10020 зверненнь. Видача цих витягів є безкоштовною послугою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реєстрація речових прав на нерухоме майно (надійшло 4117 звернення та до місцевого бюджету було перераховано 531 670грн)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послуги Держгеокадастру (надійшло 700 звернень та перераховано коштів  до місцевого бюджету в сумі 105 980 грн.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оформлення паспортних послуг (закордонних паспортів 1169  на суму                1 319 582 грн. Паспортів України у формі ID-картки 822, загальна сума з отримання паспортів громадянина України у формі ID-картки  складає 266 670грн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ab/>
        <w:t>Також, за звітний період, за проведення державної реєстрації юридичних осіб, фізичних осіб-підприємців було зареєстровано 364 звернення. І всього до місцевого бюджету було перераховано 61 530 грн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ab/>
        <w:t>З початку повномасштабної війни ЦНАП взяв на себе роботу щодо реєстрації та обліку внутрішньо переміщених осіб. На даний час за вказаний період ЦНАП оформив статус внутрішньо переміщених осіб 232 переселенцям. Зареєстровано 6 заяв на пошкоджене майно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ab/>
        <w:t>Решта послуг, суб’єктом, надання яких є міська рада 3617, дані адміністративні послуги є безкоштовними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Segoe UI" w:cs="Segoe UI"/>
          <w:sz w:val="28"/>
          <w:szCs w:val="28"/>
        </w:rPr>
      </w:pPr>
      <w:r>
        <w:rPr>
          <w:rFonts w:eastAsia="Segoe UI" w:cs="Segoe UI" w:ascii="Times New Roman" w:hAnsi="Times New Roman"/>
          <w:sz w:val="28"/>
          <w:szCs w:val="28"/>
        </w:rPr>
        <w:t>Начальник управління                                                                            М. Гайда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8" w:after="10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uto" w:line="240" w:before="28" w:after="10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6">
    <w:name w:val="Основной шрифт абзаца"/>
    <w:qFormat/>
    <w:rPr/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8">
    <w:name w:val="Звичайний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Style9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Звичайний (веб)"/>
    <w:basedOn w:val="Standard"/>
    <w:qFormat/>
    <w:pPr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1:00Z</dcterms:created>
  <dc:creator>PROTG889_USER04</dc:creator>
  <dc:description/>
  <dc:language>en-US</dc:language>
  <cp:lastModifiedBy>sekretar</cp:lastModifiedBy>
  <cp:lastPrinted>2025-04-03T18:47:00Z</cp:lastPrinted>
  <dcterms:modified xsi:type="dcterms:W3CDTF">2025-04-07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